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8-7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10618/15/ВС от 21.10.2024 года в соответствии со ст. 93.1 НК РФ в срок до 14.11.2024 года (требование получено – 31.10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6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0618/15/ВС от 21.10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325151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